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мятка по получению субсидии</w:t>
      </w:r>
      <w:r>
        <w:rPr>
          <w:b/>
          <w:sz w:val="28"/>
          <w:szCs w:val="28"/>
        </w:rPr>
        <w:t xml:space="preserve"> предусмотренной постановлением Правительства Российской Федерации от 24 апреля 2020 года № 576 «Об утверждении Правил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»,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предоставляется для частичной компенсации затрат организаций и индивидуальных предпринимателей, связанных с осуществлением ими деятельности в условиях ухудшения ситуации в связи с коронавирусом, в том числе на сохранение занятости и оплаты труда своих работников в апреле и мае 2020 года. Размер субсидии рассчитывается исходя из количества работников в марте, умноженного на 12 130 рублей (МРОТ). Для индивидуальных предпринимателей к числу работников прибавляется один человек (сам ИП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индивидуальный предприниматель не имеет наемных работников, размер субсидии будет равен 12 130 рублей в месяц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условиями получения субсид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ключён в единый реестр субъектов малого и среднего предпринимательства по состоянию на 1 марта 2020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сль, в которой ведется деятельность заявителя, относится к отраслям, утвержденным Постановлением Правительства Российской Федерации от 03.04.2020 № 434, т.е. компания или индивидуальный предприниматель по ОКВЭД входят в перечень пострадавших отраслей эконом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не находится в процессе ликвидации, в отношении него не введена процедура банкротства и не принято решение о предстоящем исключении из ЕГРЮ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по состоянию на 01.03.2020 не имеет задолженности по налогам, страховым взносам более 3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работников заявителя в месяце, за который выплачивается субсидия, составляет не менее 90% от количества работников в марте 2020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ем до 15 апреля подана отчетность СЗВ-М за март 2020 года в органы Пенсионного фонд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рассмотрения заявления в течение трех дней налоговый орган вынесет решение, и, если условия соблюдены, Федеральное казначейство перечислит деньги в банк (но не ранее 18-го числа месяца, следующего за месяцем, за который предоставляется субсидия). Уведомление о перечислении субсидии или сообщение об отказе в выплате субсидии с указанием причины будет направлено заявителю тем же способом, каким было направлено само заявление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ения субсидии налогоплательщику необходимо направить заявление в электронной форме по телекоммуникационным каналам связи, через сервисы ФНС России «Личный кабинет налогоплательщика - юридического лица» либо «Личный кабинет налогоплательщика - индивидуального предпринимателя» или по почте. Также заявление можно заполнить на сайте ФНС России посредством сервиса, реализованного на промостранице, созданной в целях информирования налогоплательщиков о предоставлении субсидий, размещенной на главной странице сай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анная выше промостраница с подробной информацией об условиях получения субсидии, ее размерах и процедуре предоставления, возможности самостоятельной проверки соответствия заявителей установленным критериям для получения субсидии, а также проверки информации о ходе рассмотрения уже поданных заявлений.  Ссылка на указанную выше промостраницу размещена на официальном сайте ФНС России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nalo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76595" cy="269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" t="-5" r="2081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мостранице можно получить подробное разъяснение о том, кто может получить субсидию в форме видеообраще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45505" cy="2910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редставлена также в текстовом формате, где четко обозначены критерии получения субсидии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54700" cy="1565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7672" r="1439" b="3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565275"/>
                    </a:xfrm>
                    <a:prstGeom prst="rect">
                      <a:avLst/>
                    </a:prstGeom>
                    <a:ln w="349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а информация о размере субсидии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15965" cy="3006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241" b="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00609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том, как получить субсидию в части и проверки соблюдения установленных условий, заполнения заявления и способов направления заявлени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85790" cy="2669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325" b="20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66954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рке соблюдения условий получения субсидии  предоставлена возможность пользования сервисом «Проверка права на получение субсидии в связи с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», в котором достаточно ввести ИНН  для получения информации о праве получения субсидии. Также обозначены непосредственно условия получения субсидии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45505" cy="26917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1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иректории также размещены соответствующие ссылки н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еестр малого и среднего предпринимательства» в части соблюдения условия включения компании или индивидуальный предприниматель, включены на 1 марта 2020 года в реестр малого и среднего предпринимательств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еречень пострадавших отраслей экономики» в части вхождения компании или индивидуального предпринимателя по ОКВЭ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блоке «Заполнение заявлений» размещен сервис по заполнению заявления в режиме онлайн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90565" cy="2381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представлена информация о том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можно заполнить в Личном кабинете юридического лица или индивидуального предпринимателя. Форма доступна в разделе «Сервисы» (с соответствующими ссылками на Личные кабинеты юридического лица и индивидуального предприним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можно заполнить на сайте ФНС России. В этом случае после формирования заявления, необходимо распечатать его для отправки по почт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локе указана важность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го указания реквизитов расчетного счета в банке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и быстрой подачи заявления через Личные кабинеты юридического лица и индивидуального предпринимател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направления заявления представлена информация о том, что заявление на получение субсид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апрель 2020 года следует направить с 1 мая до 1 июня 2020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май 2020 года – с 1 июня до 1 июля 2020 го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е внимание акцентируется на том, что заявление будет рассмотрено в течение 3 рабочих дней. Если все условия соблюдены, ФНС России рассчитает субсидию, а Федеральное казначейство произведет выплат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ление получено в первой половине месяца, то выплата будет произведена после 18 числа месяца, следующего за месяцем, за который предоставляется субсид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й в налоговых органах начат с 1 мая 2020 года в связи с чем, обращаемся с просьбой информировать предпринимательское сообщество о возможности подать заявление, а также реализации указанной выше промостраницы и ее возможност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информировании налогоплательщиков просим акцентировать особое внимание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eastAsia="en-US"/>
        </w:rPr>
        <w:t>необходимость</w:t>
      </w:r>
      <w:r>
        <w:rPr>
          <w:rFonts w:eastAsia="Calibri"/>
          <w:sz w:val="28"/>
          <w:szCs w:val="28"/>
          <w:lang w:eastAsia="en-US"/>
        </w:rPr>
        <w:t xml:space="preserve"> при направлении заявления </w:t>
      </w:r>
      <w:r>
        <w:rPr>
          <w:rFonts w:eastAsia="Calibri"/>
          <w:b/>
          <w:sz w:val="28"/>
          <w:szCs w:val="28"/>
          <w:lang w:eastAsia="en-US"/>
        </w:rPr>
        <w:t>предварительной проверки соблюдения условий</w:t>
      </w:r>
      <w:r>
        <w:rPr>
          <w:rFonts w:eastAsia="Calibri"/>
          <w:sz w:val="28"/>
          <w:szCs w:val="28"/>
          <w:lang w:eastAsia="en-US"/>
        </w:rPr>
        <w:t xml:space="preserve"> получения субсидии посредством  указанного выше сервис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eastAsia="en-US"/>
        </w:rPr>
        <w:t xml:space="preserve">необходимость до 15 мая и до 15 июня сдать </w:t>
      </w:r>
      <w:r>
        <w:rPr>
          <w:rFonts w:eastAsia="Calibri"/>
          <w:sz w:val="28"/>
          <w:szCs w:val="28"/>
          <w:lang w:eastAsia="en-US"/>
        </w:rPr>
        <w:t xml:space="preserve">в Пенсионный фонд Российской Федерации отчетность по форме СЗВ-М за апрель и май 2020 года. </w:t>
      </w:r>
      <w:r>
        <w:rPr>
          <w:rFonts w:eastAsia="Calibri"/>
          <w:sz w:val="28"/>
          <w:szCs w:val="28"/>
          <w:u w:val="single"/>
          <w:lang w:eastAsia="en-US"/>
        </w:rPr>
        <w:t>Чем раньше будет сдана отчетность, тем раньше будет рассмотрено заявление налоговым орган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0:00Z</dcterms:created>
  <dc:creator>lomova</dc:creator>
  <dc:description/>
  <cp:keywords/>
  <dc:language>en-US</dc:language>
  <cp:lastModifiedBy>Ходакова Екатерина Борисовна</cp:lastModifiedBy>
  <cp:lastPrinted>2014-11-25T16:17:00Z</cp:lastPrinted>
  <dcterms:modified xsi:type="dcterms:W3CDTF">2020-05-18T06:00:00Z</dcterms:modified>
  <cp:revision>2</cp:revision>
  <dc:subject/>
  <dc:title> </dc:title>
</cp:coreProperties>
</file>